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n-GB" w:eastAsia="en-GB" w:bidi="ar-SA"/>
        </w:rPr>
      </w:pPr>
      <w:r>
        <w:rPr>
          <w:rFonts w:eastAsia="Times New Roman" w:cs="Arial" w:ascii="Arial" w:hAnsi="Arial"/>
          <w:b/>
          <w:bCs/>
          <w:color w:val="000000"/>
          <w:sz w:val="36"/>
          <w:szCs w:val="36"/>
          <w:lang w:val="en-GB" w:eastAsia="en-GB" w:bidi="ar-SA"/>
        </w:rPr>
        <w:t>Give peace a chance - online</w:t>
      </w:r>
      <w:r>
        <w:rPr>
          <w:rFonts w:eastAsia="Times New Roman" w:cs="Times New Roman" w:ascii="Times New Roman" w:hAnsi="Times New Roman"/>
          <w:color w:val="000000"/>
          <w:sz w:val="24"/>
          <w:szCs w:val="24"/>
          <w:lang w:val="en-GB" w:eastAsia="en-GB" w:bidi="ar-SA"/>
        </w:rPr>
        <w:t xml:space="preserve"> </w:t>
        <w:br/>
      </w:r>
      <w:r>
        <w:rPr>
          <w:rFonts w:eastAsia="Times New Roman" w:cs="Arial" w:ascii="Arial" w:hAnsi="Arial"/>
          <w:color w:val="000000"/>
          <w:sz w:val="20"/>
          <w:szCs w:val="20"/>
          <w:lang w:val="en-GB" w:eastAsia="en-GB" w:bidi="ar-SA"/>
        </w:rPr>
        <w:t>By Jean Christou    Copyright © Cyprus Mail 14 Sept., 2008</w:t>
      </w:r>
    </w:p>
    <w:p>
      <w:pPr>
        <w:pStyle w:val="Normal"/>
        <w:spacing w:lineRule="auto" w:line="240" w:before="0" w:after="0"/>
        <w:jc w:val="center"/>
        <w:rPr>
          <w:rFonts w:ascii="Times New Roman" w:hAnsi="Times New Roman" w:eastAsia="Times New Roman" w:cs="Times New Roman"/>
          <w:color w:val="000000"/>
          <w:sz w:val="24"/>
          <w:szCs w:val="24"/>
          <w:lang w:val="en-GB" w:eastAsia="en-GB" w:bidi="ar-SA"/>
        </w:rPr>
      </w:pPr>
      <w:r>
        <w:rPr>
          <w:rFonts w:eastAsia="Times New Roman" w:cs="Times New Roman" w:ascii="Times New Roman" w:hAnsi="Times New Roman"/>
          <w:color w:val="000000"/>
          <w:sz w:val="24"/>
          <w:szCs w:val="24"/>
          <w:lang w:val="en-GB" w:eastAsia="en-GB" w:bidi="ar-SA"/>
        </w:rPr>
        <w:t xml:space="preserve"> </w:t>
      </w:r>
    </w:p>
    <w:p>
      <w:pPr>
        <w:pStyle w:val="Normal"/>
        <w:spacing w:lineRule="auto" w:line="240" w:before="280" w:after="280"/>
        <w:rPr>
          <w:rFonts w:ascii="Times New Roman" w:hAnsi="Times New Roman" w:eastAsia="Times New Roman" w:cs="Times New Roman"/>
          <w:color w:val="000000"/>
          <w:sz w:val="24"/>
          <w:szCs w:val="24"/>
          <w:lang w:val="en-GB" w:eastAsia="en-GB" w:bidi="ar-SA"/>
        </w:rPr>
      </w:pPr>
      <w:r>
        <w:rPr>
          <w:rFonts w:eastAsia="Times New Roman" w:cs="Arial" w:ascii="Arial" w:hAnsi="Arial"/>
          <w:color w:val="000000"/>
          <w:sz w:val="20"/>
          <w:szCs w:val="20"/>
          <w:lang w:val="en-GB" w:eastAsia="en-GB" w:bidi="ar-SA"/>
        </w:rPr>
        <w:t>INTERNET users in Cyprus are being asked to log in today and all this week to see if their conscious good intentions for ten minutes a day can help influence a specifically targeted global trouble spot.</w:t>
        <w:br/>
        <w:br/>
        <w:t>The Intention Experiment is embarking on a series of scientific studies to determine whether ‘group mind’ has the power to increase peace and cooperation in war-torn areas around the world experiencing high levels of conflict and violence.</w:t>
        <w:br/>
        <w:br/>
        <w:t>Lynne McTaggart, architect of the experiments and author of the best-selling book The Intention Experiment, has enlisted a team of internationally recognised scientists from the University of California, Princeton University and the University of Arizona and elsewhere, to help design the studies.</w:t>
        <w:br/>
        <w:br/>
        <w:t>The first day of this experiment will be tracked and studied by the team of scientists at the Global Consciousness Project (GCP), which is run out of Princeton.</w:t>
        <w:br/>
        <w:br/>
        <w:t xml:space="preserve">This Princeton-based project, which has been going on for many years, seems to indicate that when the world’s population is engaged in focusing on a positive or negative global event, it can affect randomly generated computer numbers at 100 stations around the world. One of these generators is actually in Cyprus, which joined the network in April 2004, and is run by the Paphos-based research organisation </w:t>
      </w:r>
      <w:r>
        <w:rPr>
          <w:rFonts w:eastAsia="Times New Roman" w:cs="Arial" w:ascii="Arial" w:hAnsi="Arial"/>
          <w:i/>
          <w:color w:val="000000"/>
          <w:sz w:val="20"/>
          <w:szCs w:val="20"/>
          <w:lang w:val="en-GB" w:eastAsia="en-GB" w:bidi="ar-SA"/>
        </w:rPr>
        <w:t>Psychognosia</w:t>
      </w:r>
      <w:r>
        <w:rPr>
          <w:rFonts w:eastAsia="Times New Roman" w:cs="Arial" w:ascii="Arial" w:hAnsi="Arial"/>
          <w:color w:val="000000"/>
          <w:sz w:val="20"/>
          <w:szCs w:val="20"/>
          <w:lang w:val="en-GB" w:eastAsia="en-GB" w:bidi="ar-SA"/>
        </w:rPr>
        <w:t>. The station is based at Coral Bay.</w:t>
        <w:br/>
        <w:br/>
        <w:t>“Psychognosia has been participating for many years in the Global Consciousness Project,” said the organisation in a statement. “The GCP ‘Mind over Matter’ research builds on experiments conducted over the last 50 years at a number of laboratories, demonstrating that human consciousness interacts with random event generators (REGs), apparently "causing" them to produce non-random patterns.”</w:t>
        <w:br/>
        <w:br/>
        <w:t>The REG outputs are examined to determine if they deviate from chance expectation during events of widespread interest.”</w:t>
        <w:br/>
        <w:br/>
        <w:t>The new experiment starting today is to test scientifically the power of group intention to lower violence in hotspots around the world.</w:t>
        <w:br/>
        <w:br/>
        <w:t>“The overall results of decades of research at the GCP indicate that there is something very, very interesting going on and we are proud to be participating with our Cyprus "REG",” said Psychognosia. “Since there are few listening posts in this part of the world (which itself is a "hotspot"!), this makes the Cyprus "egg" quite valuable and much appreciated by the scientists at GCP”.</w:t>
        <w:br/>
        <w:br/>
        <w:t>In 2005 the Cyprus “egg” registered a deviation from the norm in the Athens and Coral Bay stations just prior to and for some hours following the Helios plane crash.</w:t>
        <w:br/>
        <w:br/>
        <w:t xml:space="preserve">Also the Princeton data has in the past, most notably the terrorist attacks on the US in September 2001 and the Asian tsunami, showed a deviation from the norm up to 15 minutes before either event had taken place, according to the graphs taken at the time. </w:t>
        <w:br/>
        <w:br/>
        <w:t>For the new project starting today, the scientists involved have chosen an area in the world suffering from high levels of violence. It will not be revealed until today.</w:t>
        <w:br/>
        <w:br/>
        <w:t xml:space="preserve">They have already gathered daily violence statistics of the past two years from the targeted area and will take the data and model a prediction about the levels of violence likely to occur. </w:t>
        <w:br/>
        <w:br/>
        <w:t>After the week is over, they will examine the violence statistics of the area for the week of September 14 and a number of subsequent weeks to see if there is a significant lowering of violence, compared with levels predicted and report the results.</w:t>
        <w:br/>
        <w:br/>
        <w:t>Anyone wishing to take part in the experiment should visit: http://www.thepeaceintentionexperiment.com/about.htm</w:t>
      </w:r>
    </w:p>
    <w:p>
      <w:pPr>
        <w:pStyle w:val="Normal"/>
        <w:spacing w:before="0" w:after="200"/>
        <w:rPr>
          <w:rFonts w:ascii="Times New Roman" w:hAnsi="Times New Roman" w:eastAsia="Times New Roman" w:cs="Times New Roman"/>
          <w:color w:val="000000"/>
          <w:sz w:val="24"/>
          <w:szCs w:val="24"/>
          <w:lang w:val="en-GB" w:eastAsia="en-GB" w:bidi="ar-SA"/>
        </w:rPr>
      </w:pPr>
      <w:r>
        <w:rPr>
          <w:rFonts w:eastAsia="Times New Roman" w:cs="Times New Roman" w:ascii="Times New Roman" w:hAnsi="Times New Roman"/>
          <w:color w:val="000000"/>
          <w:sz w:val="24"/>
          <w:szCs w:val="24"/>
          <w:lang w:val="en-GB" w:eastAsia="en-GB" w:bidi="ar-S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Emphasis">
    <w:name w:val="Emphasis"/>
    <w:qFormat/>
    <w:rPr>
      <w:b/>
      <w:bCs/>
      <w:i/>
      <w:iCs/>
      <w:spacing w:val="10"/>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Style1Char">
    <w:name w:val="Style1 Char"/>
    <w:basedOn w:val="DefaultParagraphFont"/>
    <w:qFormat/>
    <w:rPr>
      <w:lang w:val="en-GB"/>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5:00Z</dcterms:created>
  <dc:creator>User</dc:creator>
  <dc:description/>
  <dc:language>en-US</dc:language>
  <cp:lastModifiedBy>Linda</cp:lastModifiedBy>
  <dcterms:modified xsi:type="dcterms:W3CDTF">2012-12-0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