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val="en" w:eastAsia="en-GB"/>
        </w:rPr>
      </w:pPr>
      <w:r>
        <w:rPr>
          <w:rFonts w:eastAsia="Times New Roman" w:cs="Times New Roman" w:ascii="Times New Roman" w:hAnsi="Times New Roman"/>
          <w:b/>
          <w:bCs/>
          <w:kern w:val="2"/>
          <w:sz w:val="48"/>
          <w:szCs w:val="48"/>
          <w:lang w:val="en" w:eastAsia="en-GB"/>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 w:eastAsia="en-GB"/>
        </w:rPr>
      </w:pPr>
      <w:r>
        <w:rPr>
          <w:rFonts w:eastAsia="Times New Roman" w:cs="Times New Roman" w:ascii="Times New Roman" w:hAnsi="Times New Roman"/>
          <w:b/>
          <w:bCs/>
          <w:kern w:val="2"/>
          <w:sz w:val="48"/>
          <w:szCs w:val="48"/>
          <w:lang w:val="en" w:eastAsia="en-GB"/>
        </w:rPr>
        <w:t>We are not alone? I would beg to differ</w:t>
      </w:r>
    </w:p>
    <w:p>
      <w:pPr>
        <w:pStyle w:val="Normal"/>
        <w:spacing w:before="280" w:after="280"/>
        <w:rPr>
          <w:rFonts w:ascii="Times New Roman" w:hAnsi="Times New Roman" w:eastAsia="Times New Roman" w:cs="Times New Roman"/>
          <w:sz w:val="24"/>
          <w:szCs w:val="24"/>
          <w:lang w:val="en" w:eastAsia="en-GB"/>
        </w:rPr>
      </w:pPr>
      <w:hyperlink r:id="rId2">
        <w:r>
          <w:rPr>
            <w:rStyle w:val="InternetLink"/>
            <w:rFonts w:eastAsia="Times New Roman" w:cs="Times New Roman" w:ascii="Times New Roman" w:hAnsi="Times New Roman"/>
            <w:sz w:val="24"/>
            <w:szCs w:val="24"/>
            <w:lang w:val="en" w:eastAsia="en-GB"/>
          </w:rPr>
          <w:t>http://www.cyprus-mail.com/letters/we-are-not-alone-i-would-beg-differ/20110731</w:t>
        </w:r>
      </w:hyperlink>
    </w:p>
    <w:p>
      <w:pPr>
        <w:pStyle w:val="Normal"/>
        <w:spacing w:before="280" w:after="280"/>
        <w:rPr>
          <w:rFonts w:ascii="Times New Roman" w:hAnsi="Times New Roman" w:eastAsia="Times New Roman" w:cs="Times New Roman"/>
          <w:b/>
          <w:b/>
          <w:sz w:val="24"/>
          <w:szCs w:val="24"/>
          <w:lang w:val="en" w:eastAsia="en-GB"/>
        </w:rPr>
      </w:pPr>
      <w:r>
        <w:rPr>
          <w:rFonts w:eastAsia="Times New Roman" w:cs="Times New Roman" w:ascii="Times New Roman" w:hAnsi="Times New Roman"/>
          <w:b/>
          <w:sz w:val="24"/>
          <w:szCs w:val="24"/>
          <w:lang w:val="en" w:eastAsia="en-GB"/>
        </w:rPr>
        <w:t>Cyprus Sunday Mail, 31 July 2011</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PLEASE allow me to comment on Richard Dickenson’s Diary article, We may not be alone, in the Living Section of the Sunday Mail (July 17). As a man of scientific education he makes a number of very unscientific statements. He declares, for example, that after one “takes away the liars, the over-imaginative, the wishful thinkers and the genuine-but-deluded, there are no witnesses left. And no evidence either.”</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No evidence? As regards unidentified flying objects as early as 1955 the largest official US Government-sponsored study of UFOs was “Project Blue Book Special Report No. 14”, done by the Battelle Memorial Institute. It was determined that 21.57 per cent of the 3,201 cases studied in detail were ‘Unknowns’, completely separate from the 9.3 per cent listed as ‘Insufficient Information’. It was found that the better the quality of the sighting, the more likely to be unidentifiable and the less likely to be Insufficient Info, as would be expected if the Unknowns were really different. Moreover, a Chi-Square statistical analysis showed that the probability that the Unknowns were just missed Knowns was less than one per cent, based on six different observable characteristics.</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re are also some 4,000 recorded cases of physical marks left behind by landed UFOs in over 90 countries round the world. There is a large amount of photographic evidence, including from astronauts of very strange and unusual objects.</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No witnesses? Many millions of ordinary, sane people have seen them, including countless highly trained and reliable witnesses such as pilots, military personnel, air traffic controllers and police. I have myself seen a dozen over the 70-year period from 1940 to 2010. And how can one ignore the two successive weekends in July 1952 when UFOs mock dive-bombed the White House in Washington, for hours, were detected visually and on radar and were able easily and repeatedly to evade interception by fighters scrambled to engage them? The highly respected Mutual UFO Network receives over 400 reports every month and despatches trained investigators to interview those concerned who are readily accessible. The evidence is there if one cares to look for it.</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r. Dickenson, as a scientist, do you not agree that the readily available evidence should be examined before issuing a proclamation that it doesn’t exist?</w:t>
      </w:r>
    </w:p>
    <w:p>
      <w:pPr>
        <w:pStyle w:val="Normal"/>
        <w:spacing w:before="280" w:after="280"/>
        <w:rPr/>
      </w:pPr>
      <w:r>
        <w:rPr>
          <w:rFonts w:eastAsia="Times New Roman" w:cs="Times New Roman" w:ascii="Times New Roman" w:hAnsi="Times New Roman"/>
          <w:sz w:val="24"/>
          <w:szCs w:val="24"/>
          <w:lang w:val="en" w:eastAsia="en-GB"/>
        </w:rPr>
        <w:t>Your analysis of the size of the universe and the vast distances involved is rather misleading. This strange universe is still little understood. You assume that the members of highly-developed extraterrestrial civilizations cannot project themselves and their apparent vehicles virtually instantaneously, anywhere and at any time. Even our primitive understanding of physics has been jolted by the basic findings of quantum physics over the past 50 years which challenge all questions of assumed limitations of time and space. Perhaps you are unaware of mind-boggling scientific research into quantum interconnectedness and entanglement, which strongly supports universal simultaneity, ie, everything is actually happening at once.</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However you may feel about it, although we don’t know who they are or how they got here, they ARE here. The UFO phenomenon is increasingly being officially recognised by governments that are distressed by their inability either to explain it or to do anything about it.</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same thing is true of other anomalistic phenomena. The crop circles (look at the Mandelbrot figure, for example!) are clearly not man-made. They suddenly appear overnight in many countries, such as Canada, Russia, the USA, Australia, etc., not only in England. As for chemtrails, no one to my knowledge has charged “space travellers over Paphos” with causing them. They do exist (just look at the sky more often) and are probably generated for reasons of their own by our own hilariously self-mislabelled homo sapiens species.</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closing, please allow a stupid old non-scientist to point out that your reference to “satellite bases concealed on the dark side of the moon” is a bit surprising coming from a scientist. As even I know, although it certainly has a far side, the moon does not have a “dark” side.</w:t>
      </w:r>
    </w:p>
    <w:p>
      <w:pPr>
        <w:pStyle w:val="Normal"/>
        <w:spacing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John Knowles, MA (Econ.)</w:t>
        <w:br/>
        <w:t>Director, Psychognosia</w:t>
        <w:br/>
        <w:t xml:space="preserve">Coral Bay, Peyia </w:t>
      </w:r>
    </w:p>
    <w:p>
      <w:pPr>
        <w:pStyle w:val="Normal"/>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mail.com/letters/we-are-not-alone-i-would-beg-differ/201107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41:00Z</dcterms:created>
  <dc:creator>Linda</dc:creator>
  <dc:description/>
  <dc:language>en-US</dc:language>
  <cp:lastModifiedBy>Linda</cp:lastModifiedBy>
  <dcterms:modified xsi:type="dcterms:W3CDTF">2013-03-0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